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Ielu apgaismojuma izbūve Nometņu ielā un Jelgavas ielā, Daugavpilī, un ielu gaismekļu piegāde</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22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6</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22.februā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3:1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30.decembra rīkojums Nr.461.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22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1.janvār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993" w:hanging="510"/>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 iepirkuma priekšmeta 2.daļā “Ielu apgaismojuma izbūve Jelgavas ielā posmā no Stiklu līdz Gaismas ielai, Daugavpilī” un 3.daļā “Ielu gaismekļu piegāde”.</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 iepirkuma priekšmeta 2.daļā “Ielu apgaismojuma izbūve Jelgavas ielā posmā no Stiklu līdz Gaismas ielai, Daugavpilī” un 3.daļā “Ielu gaismekļu piegāde”</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7.gada 23.janvāra sēdē (prot. Nr.2) iepirkuma komisija konstatēja, ka iepirkumā piedāvājumus iesniedza 13 (trīspadsmit)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701"/>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KATISS”, reģ.Nr.40003131855, Ganību dambis 25G, Rīga, LV-1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0.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09</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Moduls Interjers”, reģ.Nr.40003894734, Āgenskalna iela 33, Rīga, LV-10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0.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4:47</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EK SISTĒMAS”, reģ.Nr.40003319178, Katlakalna iela 4A, Rīga, LV-107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2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SLO Latvia” SIA, reģ.Nr.40003493909, Malēju iela 1A, Rīga, LV-105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2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ONNINEN”, reģ.Nr.40003197626, Dzelzavas iela 124, Rīga, LV-10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1</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ELKO”, reģ.Nr.40003002094, “Elektriķi”, Ķekavas pag., Ķekavas nov., LV-21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Baltijas Energomontāža”, reģ.Nr.51503056371, Kārklu iela 14, Daugavpils, LV-54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TSF D”, reģ.Nr.41503025810, Raiņa iela 21-01, Daugavpils, LV-54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Latgales energobūve”, reģ.Nr.41503045569, Varšavas iela 13, Daugavpils, LV-54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1</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DAUGAVPILS ENERGOCELTNIEKS”, reģ.Nr.41503014696, 18.novembra iela 319C, Daugavpils, LV-54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GRON”, reģ.Nr.41503055270, Dunduru iela 3, Daugavpils, LV-54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AVITON”, reģ.Nr.40103253084, Strautu iela 32, Rīga, LV-107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3.</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Latgales sakaru serviss”, reģ.Nr.41503032600, Višķu iela 23, Daugavpils, LV-54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3.01.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3</w:t>
            </w:r>
          </w:p>
        </w:tc>
      </w:tr>
    </w:tbl>
    <w:p>
      <w:pPr>
        <w:pStyle w:val="Normal"/>
        <w:numPr>
          <w:ilvl w:val="1"/>
          <w:numId w:val="1"/>
        </w:numPr>
        <w:spacing w:lineRule="auto" w:line="240" w:before="120" w:after="120"/>
        <w:ind w:left="425" w:hanging="425"/>
        <w:jc w:val="both"/>
        <w:rPr>
          <w:rFonts w:ascii="Times New Roman" w:hAnsi="Times New Roman" w:eastAsia="Times New Roman" w:cs="Times New Roman"/>
          <w:lang w:val="lv-LV"/>
        </w:rPr>
      </w:pPr>
      <w:r>
        <w:rPr>
          <w:rFonts w:cs="Times New Roman" w:ascii="Times New Roman" w:hAnsi="Times New Roman"/>
          <w:lang w:val="lv-LV"/>
        </w:rPr>
        <w:t>2017.gada 23.janvā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1370"/>
        <w:gridCol w:w="1370"/>
        <w:gridCol w:w="1370"/>
      </w:tblGrid>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summa EUR bez PVN</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1.daļa</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2.daļa</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3.daļa</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KATISS”</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225,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2979,06</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highlight w:val="lightGray"/>
                <w:lang w:val="lv-LV"/>
              </w:rPr>
            </w:pPr>
            <w:r>
              <w:rPr>
                <w:rFonts w:eastAsia="Times New Roman" w:cs="Times New Roman" w:ascii="Times New Roman" w:hAnsi="Times New Roman"/>
                <w:highlight w:val="lightGray"/>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Moduls Interjers”</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528,64</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EK SISTĒMAS”</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3986,00</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SLO Latvia” SIA</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7501,00</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ONNINEN”</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207,74</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ELKO”</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132,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Baltijas Energomontāža”</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8408,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7298,88</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TSF D”</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5363,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9412,76</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Latgales energobūv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27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6960,26</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DAUGAVPILS ENERGOCELTNIEKS”</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5864,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8742,86</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GRO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37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7604,10</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AVITO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8354,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0908,58</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Latgales sakaru serviss”</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1588,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6029,25</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numPr>
          <w:ilvl w:val="1"/>
          <w:numId w:val="1"/>
        </w:numPr>
        <w:spacing w:lineRule="auto" w:line="240" w:before="120" w:after="120"/>
        <w:ind w:left="425" w:hanging="425"/>
        <w:jc w:val="both"/>
        <w:rPr>
          <w:rFonts w:ascii="Times New Roman" w:hAnsi="Times New Roman" w:eastAsia="Times New Roman" w:cs="Times New Roman"/>
          <w:lang w:val="lv-LV"/>
        </w:rPr>
      </w:pPr>
      <w:r>
        <w:rPr>
          <w:rFonts w:cs="Times New Roman" w:ascii="Times New Roman" w:hAnsi="Times New Roman"/>
          <w:lang w:val="lv-LV"/>
        </w:rPr>
        <w:t xml:space="preserve">2017.gada 7.februāra sēdē (prot. Nr.3) iepirkuma komisija nolēma </w:t>
      </w:r>
      <w:r>
        <w:rPr>
          <w:rFonts w:cs="Times New Roman" w:ascii="Times New Roman" w:hAnsi="Times New Roman"/>
          <w:iCs/>
          <w:lang w:val="lv-LV"/>
        </w:rPr>
        <w:t>pretendentiem</w:t>
      </w:r>
      <w:r>
        <w:rPr>
          <w:rFonts w:cs="Times New Roman" w:ascii="Times New Roman" w:hAnsi="Times New Roman"/>
          <w:lang w:val="lv-LV"/>
        </w:rPr>
        <w:t xml:space="preserve"> sabiedrībai ar ierobežotu atbildību “Moduls Interjers”, SIA “EK SISTĒMAS”, SIA “ONNINEN” pieprasīt papildus informācij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2017.gada 8.februāra sēdē (prot. Nr.4) iepirkuma komisija, ņemot vērā nepieciešamību grozīt iepirkuma </w:t>
      </w:r>
      <w:r>
        <w:rPr>
          <w:rFonts w:cs="Times New Roman" w:ascii="Times New Roman" w:hAnsi="Times New Roman"/>
          <w:bCs/>
          <w:lang w:val="lv-LV"/>
        </w:rPr>
        <w:t>priekšmeta 1.daļas “Ielu apgaismojuma izbūve Nometņu ielā posmā no Ūdensvada ielas līdz Patversmes ielai, Daugavpilī” tehniskajā specifikācijā noteiktos darbu apjomus, nolēma pārtraukt iepirkumu “Ielu apgaismojuma izbūve Nometņu ielā un Jelgavas ielā, Daugavpilī, un ielu gaismekļu piegāde”, identifikācijas numurs DPD 2016/224, iepirkuma priekšmeta 1.daļā “Ielu apgaismojuma izbūve Nometņu ielā posmā no Ūdensvada ielas līdz Patversmes ielai, Daugavpilī”</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7.gada 22.februāra sēdē (prot. Nr.5), veicot pretendentu iesniegto piedāvājumu izvērtēšanu, iepirkuma komisija konstatēja, ka pretendenti sabiedrība ar ierobežotu atbildību “KATISS”, sabiedrība ar ierobežotu atbildību “Moduls Interjers”, SIA “EK SISTĒMAS”, SIA “ONNINEN”, sabiedrība ar ierobežotu atbildību “Baltijas Energomontāža”, sabiedrība ar ierobežotu atbildību “TSF D”, sabiedrība ar ierobežotu atbildību “Latgales energobūve”, sabiedrība ar ierobežotu atbildību “DAUGAVPILS ENERGOCELTNIEKS”, SIA “LAGRON”, sabiedrība ar ierobežotu atbildību “AVITON”, sabiedrība ar ierobežotu atbildību “Latgales sakaru serviss” 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cs="Times New Roman"/>
          <w:lang w:val="lv-LV"/>
        </w:rPr>
      </w:pPr>
      <w:r>
        <w:rPr>
          <w:rFonts w:cs="Times New Roman" w:ascii="Times New Roman" w:hAnsi="Times New Roman"/>
          <w:lang w:val="lv-LV"/>
        </w:rPr>
        <w:t>2017.gada 22.februāra sēdē (prot. Nr.5), veicot pretendentu iesniegto piedāvājumu izvērtēšanu, iepirkuma komisija konstatēja, ka pretendenti  “SLO Latvia” SIA un sabiedrība ar ierobežotu atbildību “ELKO”  iesnieguši nolikuma prasībām neatbilstošus piedāvājumus</w:t>
      </w:r>
      <w:r>
        <w:rPr>
          <w:rFonts w:cs="Times New Roman" w:ascii="Times New Roman" w:hAnsi="Times New Roman"/>
          <w:bCs/>
          <w:iCs/>
          <w:lang w:val="lv-LV"/>
        </w:rPr>
        <w:t xml:space="preserve"> un, ņemot vērā nolikuma 9.12.2.apakšpunktu, 10.7.punktu, kā arī iepirkuma priekšmeta 3.daļas tehniskās specifikācijas “Ielu gaismekļu piegāde” 3.punkta un 6.1.apakšpunkta</w:t>
      </w:r>
      <w:r>
        <w:rPr>
          <w:rFonts w:cs="Times New Roman" w:ascii="Times New Roman" w:hAnsi="Times New Roman"/>
          <w:b/>
          <w:bCs/>
          <w:iCs/>
          <w:lang w:val="lv-LV"/>
        </w:rPr>
        <w:t xml:space="preserve"> </w:t>
      </w:r>
      <w:r>
        <w:rPr>
          <w:rFonts w:cs="Times New Roman" w:ascii="Times New Roman" w:hAnsi="Times New Roman"/>
          <w:bCs/>
          <w:iCs/>
          <w:lang w:val="lv-LV"/>
        </w:rPr>
        <w:t>prasības, iepirkuma komisija nolēma atzīt pretendentu “SLO Latvia” SIA un sabiedrības ar ierobežotu atbildību “ELKO” piedāvājumus par neatbilstošiem nolikuma prasībām un nolēma izslēgt pretendentus “SLO Latvia” SIA un sabiedrības ar ierobežotu atbildību “ELKO” no dalības iepirkuma priekšmeta 3.daļā “Ielu gaismekļu piegāde”.</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2017.gada 22.februāra sēdē (prot. Nr.5) iepirkuma komisija konstatēja, ka pretendentu sabiedrības ar ierobežotu atbildību “KATISS”, sabiedrības ar ierobežotu atbildību “Latgales energobūve”, sabiedrības ar ierobežotu atbildību “AVITON”, sabiedrības ar ierobežotu atbildību “Latgales sakaru serviss” piedāvājumos iepirkuma priekšmeta 2.daļā </w:t>
      </w:r>
      <w:r>
        <w:rPr>
          <w:rFonts w:cs="Times New Roman" w:ascii="Times New Roman" w:hAnsi="Times New Roman"/>
          <w:bCs/>
          <w:lang w:val="lv-LV"/>
        </w:rPr>
        <w:t xml:space="preserve">“Ielu apgaismojuma izbūve Jelgavas ielā posmā no Stiklu līdz Gaismas ielai, Daugavpilī” </w:t>
      </w:r>
      <w:r>
        <w:rPr>
          <w:rFonts w:cs="Times New Roman" w:ascii="Times New Roman" w:hAnsi="Times New Roman"/>
          <w:lang w:val="lv-LV"/>
        </w:rPr>
        <w:t xml:space="preserve">un pretendentu sabiedrības ar ierobežotu atbildību “Moduls Interjers”, SIA “EK SISTĒMAS”, SIA “ONNINEN” piedāvājumos iepirkuma priekšmeta 3.daļā </w:t>
      </w:r>
      <w:r>
        <w:rPr>
          <w:rFonts w:cs="Times New Roman" w:ascii="Times New Roman" w:hAnsi="Times New Roman"/>
          <w:bCs/>
          <w:lang w:val="lv-LV"/>
        </w:rPr>
        <w:t>“Ielu gaismekļu piegāde”</w:t>
      </w:r>
      <w:r>
        <w:rPr>
          <w:rFonts w:cs="Times New Roman" w:ascii="Times New Roman" w:hAnsi="Times New Roman"/>
          <w:lang w:val="lv-LV"/>
        </w:rPr>
        <w:t xml:space="preserve">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2017.gada 22.februāra sēdē (prot. Nr.5) iepirkuma komisija konstatēja, ka </w:t>
      </w:r>
      <w:r>
        <w:rPr>
          <w:rFonts w:eastAsia="Times New Roman" w:cs="Times New Roman" w:ascii="Times New Roman" w:hAnsi="Times New Roman"/>
          <w:lang w:val="lv-LV"/>
        </w:rPr>
        <w:t xml:space="preserve">ka pretendentu sabiedrības ar ierobežotu atbildību “Baltijas Energomontāža”, sabiedrības ar ierobežotu atbildību “TSF D”, sabiedrības ar ierobežotu atbildību “DAUGAVPILS ENERGOCELTNIEKS”, SIA “LAGRON” piedāvājumos iepirkuma priekšmeta 2.daļā </w:t>
      </w:r>
      <w:r>
        <w:rPr>
          <w:rFonts w:eastAsia="Times New Roman" w:cs="Times New Roman" w:ascii="Times New Roman" w:hAnsi="Times New Roman"/>
          <w:bCs/>
          <w:lang w:val="lv-LV"/>
        </w:rPr>
        <w:t xml:space="preserve">“Ielu apgaismojuma izbūve Jelgavas ielā posmā no Stiklu līdz Gaismas ielai, Daugavpilī” </w:t>
      </w:r>
      <w:r>
        <w:rPr>
          <w:rFonts w:eastAsia="Times New Roman" w:cs="Times New Roman" w:ascii="Times New Roman" w:hAnsi="Times New Roman"/>
          <w:lang w:val="lv-LV"/>
        </w:rPr>
        <w:t xml:space="preserve">ir pieļautas aritmētiskas kļūdas un pēc to labojuma piedāvātā līguma summa ir: </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Baltijas Energomontāža” – 37670,58 EUR (</w:t>
      </w:r>
      <w:r>
        <w:rPr>
          <w:rFonts w:eastAsia="Times New Roman" w:cs="Times New Roman" w:ascii="Times New Roman" w:hAnsi="Times New Roman"/>
          <w:i/>
          <w:lang w:val="lv-LV"/>
        </w:rPr>
        <w:t>trīsdesmit septiņi tūkstoši seši simti septiņdesmit euro 58 centi</w:t>
      </w:r>
      <w:r>
        <w:rPr>
          <w:rFonts w:eastAsia="Times New Roman" w:cs="Times New Roman" w:ascii="Times New Roman" w:hAnsi="Times New Roman"/>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TSF D” – 39661,78 EUR (</w:t>
      </w:r>
      <w:r>
        <w:rPr>
          <w:rFonts w:eastAsia="Times New Roman" w:cs="Times New Roman" w:ascii="Times New Roman" w:hAnsi="Times New Roman"/>
          <w:i/>
          <w:lang w:val="lv-LV"/>
        </w:rPr>
        <w:t>trīsdesmit deviņi tūkstoši seši simti sešdesmit viens euro 78 centi</w:t>
      </w:r>
      <w:r>
        <w:rPr>
          <w:rFonts w:eastAsia="Times New Roman" w:cs="Times New Roman" w:ascii="Times New Roman" w:hAnsi="Times New Roman"/>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abiedrība ar ierobežotu atbildību “DAUGAVPILS ENERGOCELTNIEKS” – 38742,87 EUR (</w:t>
      </w:r>
      <w:r>
        <w:rPr>
          <w:rFonts w:eastAsia="Times New Roman" w:cs="Times New Roman" w:ascii="Times New Roman" w:hAnsi="Times New Roman"/>
          <w:i/>
          <w:lang w:val="lv-LV"/>
        </w:rPr>
        <w:t>trīsdesmit astoņi tūkstoši septiņi simti četrdesmit divi euro 87 centi</w:t>
      </w:r>
      <w:r>
        <w:rPr>
          <w:rFonts w:eastAsia="Times New Roman" w:cs="Times New Roman" w:ascii="Times New Roman" w:hAnsi="Times New Roman"/>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IA “LAGRON” – 37709,91 EUR (</w:t>
      </w:r>
      <w:r>
        <w:rPr>
          <w:rFonts w:eastAsia="Times New Roman" w:cs="Times New Roman" w:ascii="Times New Roman" w:hAnsi="Times New Roman"/>
          <w:i/>
          <w:lang w:val="lv-LV"/>
        </w:rPr>
        <w:t>trīsdesmit septiņi tūkstoši septiņi simti deviņi euro 91 cents</w:t>
      </w:r>
      <w:r>
        <w:rPr>
          <w:rFonts w:eastAsia="Times New Roman"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7.gada 22.februāra sēdē (prot. Nr.5)</w:t>
      </w:r>
      <w:r>
        <w:rPr>
          <w:rFonts w:eastAsia="Calibri" w:cs="Times New Roman" w:ascii="Times New Roman" w:hAnsi="Times New Roman"/>
          <w:lang w:val="lv-LV"/>
        </w:rPr>
        <w:t xml:space="preserve"> iepirkuma komisija konstatēja, </w:t>
      </w:r>
      <w:r>
        <w:rPr>
          <w:rFonts w:cs="Times New Roman" w:ascii="Times New Roman" w:hAnsi="Times New Roman"/>
          <w:lang w:val="lv-LV"/>
        </w:rPr>
        <w:t>ka pretendenta sabiedrības ar ierobežotu atbildību “Latgales energobūve” piedāvājums iepirkuma priekšmeta 2.daļā atbilst iepirkuma nolikumā izvirzītajām prasībām un tā piedāvātā līguma summa ir viszemākā piedāvātā summa – 36960,26 EUR (</w:t>
      </w:r>
      <w:r>
        <w:rPr>
          <w:rFonts w:cs="Times New Roman" w:ascii="Times New Roman" w:hAnsi="Times New Roman"/>
          <w:i/>
          <w:lang w:val="lv-LV"/>
        </w:rPr>
        <w:t>trīsdesmit seši tūkstoši deviņi simti sešdesmit euro 26 centi</w:t>
      </w:r>
      <w:r>
        <w:rPr>
          <w:rFonts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7.gada 22.februāra sēdē (prot. Nr.5)</w:t>
      </w:r>
      <w:r>
        <w:rPr>
          <w:rFonts w:eastAsia="Calibri" w:cs="Times New Roman" w:ascii="Times New Roman" w:hAnsi="Times New Roman"/>
          <w:lang w:val="lv-LV"/>
        </w:rPr>
        <w:t xml:space="preserve"> iepirkuma komisija konstatēja, </w:t>
      </w:r>
      <w:r>
        <w:rPr>
          <w:rFonts w:cs="Times New Roman" w:ascii="Times New Roman" w:hAnsi="Times New Roman"/>
          <w:lang w:val="lv-LV"/>
        </w:rPr>
        <w:t>ka pretendenta SIA “</w:t>
      </w:r>
      <w:r>
        <w:rPr>
          <w:rFonts w:cs="Times New Roman" w:ascii="Times New Roman" w:hAnsi="Times New Roman"/>
          <w:bCs/>
          <w:lang w:val="lv-LV"/>
        </w:rPr>
        <w:t>EK SISTĒMAS</w:t>
      </w:r>
      <w:r>
        <w:rPr>
          <w:rFonts w:cs="Times New Roman" w:ascii="Times New Roman" w:hAnsi="Times New Roman"/>
          <w:lang w:val="lv-LV"/>
        </w:rPr>
        <w:t>” piedāvājums iepirkuma priekšmeta 3.daļā atbilst iepirkuma nolikumā izvirzītajām prasībām un tā piedāvātā līguma summa ir viszemākā piedāvātā summa – 13986,00 EUR (</w:t>
      </w:r>
      <w:r>
        <w:rPr>
          <w:rFonts w:cs="Times New Roman" w:ascii="Times New Roman" w:hAnsi="Times New Roman"/>
          <w:i/>
          <w:lang w:val="lv-LV"/>
        </w:rPr>
        <w:t>trīspadsmit tūkstoši deviņi simti astoņdesmit seši euro 00 centi</w:t>
      </w:r>
      <w:r>
        <w:rPr>
          <w:rFonts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7.gada 22.februāra sēdē (prot. Nr.5)</w:t>
      </w:r>
      <w:r>
        <w:rPr>
          <w:rFonts w:eastAsia="Calibri" w:cs="Times New Roman" w:ascii="Times New Roman" w:hAnsi="Times New Roman"/>
          <w:lang w:val="lv-LV"/>
        </w:rPr>
        <w:t xml:space="preserve"> iepirkuma komisija konstatēja, ka pārējo pretendentu piedāvājumi attiecīgajās iepirkuma priekšmeta daļās atbilst iepirkuma nolikumā izvirzītajām prasībām, bet to piedāvātās līguma summas nav viszemākās piedāvātās summas.</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2017.gada 22.februāra sēdē (prot. Nr.5) iepirkuma komisija nolēma </w:t>
      </w:r>
      <w:r>
        <w:rPr>
          <w:rFonts w:cs="Times New Roman" w:ascii="Times New Roman" w:hAnsi="Times New Roman"/>
          <w:bCs/>
          <w:lang w:val="lv-LV"/>
        </w:rPr>
        <w:t>atzīt sabiedrību ar ierobežotu atbildību “Latgales energobūve”, reģ.Nr.41503045569, juridiskā adrese: Varšavas iela 13, Daugavpils, LV-5404, par pretendentu, kuram būtu piešķiramas līguma slēgšanas tiesības, iepirkuma “Ielu apgaismojuma izbūve Nometņu ielā un Jelgavas ielā, Daugavpilī, un ielu gaismekļu piegāde”, identifikācijas Nr.DPD 2016/224, iepirkuma priekšmeta 2.daļā.</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2017.gada 22.februāra sēdē (prot. Nr.5) iepirkuma komisija nolēma </w:t>
      </w:r>
      <w:r>
        <w:rPr>
          <w:rFonts w:cs="Times New Roman" w:ascii="Times New Roman" w:hAnsi="Times New Roman"/>
          <w:bCs/>
          <w:lang w:val="lv-LV"/>
        </w:rPr>
        <w:t>atzīt SIA “EK SISTĒMAS”, reģ.Nr.40003319178, juridiskā adrese: Katlakalna iela 4A, Rīga, LV-1073, par pretendentu, kuram būtu piešķiramas līguma slēgšanas tiesības, iepirkuma “Ielu apgaismojuma izbūve Nometņu ielā un Jelgavas ielā, Daugavpilī, un ielu gaismekļu piegāde”, identifikācijas Nr.DPD 2016/224, iepirkuma priekšmeta 3.daļā.</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22.februārī ir izdrukājis e-izziņas, kas apliecina, ka pretendentiem </w:t>
      </w:r>
      <w:r>
        <w:rPr>
          <w:rFonts w:eastAsia="Times New Roman" w:cs="Times New Roman" w:ascii="Times New Roman" w:hAnsi="Times New Roman"/>
          <w:bCs/>
          <w:lang w:val="lv-LV"/>
        </w:rPr>
        <w:t xml:space="preserve">sabiedrībai ar ierobežotu atbildību “Latgales energobūve” un SIA “EK SISTĒMAS” </w:t>
      </w:r>
      <w:r>
        <w:rPr>
          <w:rFonts w:eastAsia="Times New Roman" w:cs="Times New Roman" w:ascii="Times New Roman" w:hAnsi="Times New Roman"/>
          <w:lang w:val="lv-LV"/>
        </w:rPr>
        <w:t>nav aktuālu nodokļu parādu dienā, kad paziņojums par plānoto līgumu publicēts Iepirkumu uzraudzības biroja mājaslapā – 2017.gada 11.janvārī, un dienā, kad pieņemts lēmums par iespējamu līguma slēgšanas tiesību piešķiršanu – 2017.gada 22.februā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7.gada 22.februārī</w:t>
      </w:r>
      <w:r>
        <w:rPr>
          <w:rFonts w:cs="Times New Roman" w:ascii="Times New Roman" w:hAnsi="Times New Roman"/>
          <w:bCs/>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ās izziņas un konstatē, ka attiecībā uz pretendentiem </w:t>
      </w:r>
      <w:r>
        <w:rPr>
          <w:rFonts w:eastAsia="Times New Roman" w:cs="Times New Roman" w:ascii="Times New Roman" w:hAnsi="Times New Roman"/>
          <w:bCs/>
          <w:lang w:val="lv-LV"/>
        </w:rPr>
        <w:t xml:space="preserve">sabiedrību ar ierobežotu atbildību “Latgales energobūve” un SIA “EK SISTĒMAS” </w:t>
      </w:r>
      <w:r>
        <w:rPr>
          <w:rFonts w:eastAsia="Times New Roman" w:cs="Times New Roman" w:ascii="Times New Roman" w:hAnsi="Times New Roman"/>
          <w:lang w:val="lv-LV"/>
        </w:rPr>
        <w:t>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abiedrību ar ierobežotu atbildību “Latgales energobūve”, reģ.Nr.41503045569, juridiskā adrese: Varšavas iela 13, Daugavpils, LV-5404,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Ielu apgaismojuma izbūve Nometņu ielā un Jelgavas ielā, Daugavpilī, un ielu gaismekļu piegāde”, identifikācijas Nr.DPD 2016/224, iepirkuma priekšmeta 2.daļā “Ielu apgaismojuma izbūve Jelgavas ielā posmā no Stiklu līdz Gaismas ielai, Daugavpilī”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6960,26 EUR (</w:t>
      </w:r>
      <w:r>
        <w:rPr>
          <w:rFonts w:cs="Times New Roman" w:ascii="Times New Roman" w:hAnsi="Times New Roman"/>
          <w:b/>
          <w:bCs/>
          <w:i/>
          <w:lang w:val="lv-LV"/>
        </w:rPr>
        <w:t>trīsdesmit seši tūkstoši deviņi simti sešdesmit euro 26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EK SISTĒMAS”, reģ.Nr.40003319178, juridiskā adrese: Katlakalna iela 4A, Rīga, LV-1073,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Ielu apgaismojuma izbūve Nometņu ielā un Jelgavas ielā, Daugavpilī, un ielu gaismekļu piegāde”, identifikācijas Nr.DPD 2016/224, iepirkuma priekšmeta 3.daļā “Ielu gaismekļu piegāde”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3986,00 EUR (</w:t>
      </w:r>
      <w:r>
        <w:rPr>
          <w:rFonts w:cs="Times New Roman" w:ascii="Times New Roman" w:hAnsi="Times New Roman"/>
          <w:b/>
          <w:bCs/>
          <w:i/>
          <w:lang w:val="lv-LV"/>
        </w:rPr>
        <w:t>trīspadsmit tūkstoši deviņi simti astoņdesmit seš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6)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w:t>
      </w:r>
      <w:bookmarkStart w:id="0" w:name="_GoBack"/>
      <w:bookmarkEnd w:id="0"/>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3:2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S.Afansjeva</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7.%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840"/>
      </w:pPr>
      <w:rPr/>
    </w:lvl>
    <w:lvl w:ilvl="1">
      <w:start w:val="3"/>
      <w:numFmt w:val="decimal"/>
      <w:lvlText w:val="%1.%2."/>
      <w:lvlJc w:val="left"/>
      <w:pPr>
        <w:tabs>
          <w:tab w:val="num" w:pos="0"/>
        </w:tabs>
        <w:ind w:left="1218" w:hanging="840"/>
      </w:pPr>
      <w:rPr/>
    </w:lvl>
    <w:lvl w:ilvl="2">
      <w:start w:val="13"/>
      <w:numFmt w:val="decimal"/>
      <w:lvlText w:val="%1.%2.%3."/>
      <w:lvlJc w:val="left"/>
      <w:pPr>
        <w:tabs>
          <w:tab w:val="num" w:pos="0"/>
        </w:tabs>
        <w:ind w:left="1596" w:hanging="840"/>
      </w:pPr>
      <w:rPr/>
    </w:lvl>
    <w:lvl w:ilvl="3">
      <w:start w:val="1"/>
      <w:numFmt w:val="decimal"/>
      <w:lvlText w:val="1.9.%4."/>
      <w:lvlJc w:val="left"/>
      <w:pPr>
        <w:tabs>
          <w:tab w:val="num" w:pos="0"/>
        </w:tabs>
        <w:ind w:left="1974" w:hanging="840"/>
      </w:pPr>
      <w:rPr>
        <w:b w:val="false"/>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544CC-E1C7-4947-99A2-A74C093F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5</Pages>
  <Words>2270</Words>
  <Characters>12940</Characters>
  <CharactersWithSpaces>151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02-23T09:02: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